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</w:t>
            </w: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THR) О КОРПОРАТИВНОМ ДЕЙСТВИИ "ИНОЕ СОБЫТИЕ" С ЦЕННЫМИ БУМАГАМИ ЭМИТЕНТА ПАО "ЭЛ5-ЭНЕРГО" ИНН 6671156423 (АКЦИЯ 1-01-50077-A / ISIN RU000A0F5UN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Л5-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1037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19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4-05T14:19:00Z</dcterms:modified>
  <cp:revision>2</cp:revision>
  <dc:subject/>
  <dc:title>Дата размещения информации</dc:title>
</cp:coreProperties>
</file>